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Załącznik nr 1 do zapytania ofertowego – Formularz ofertowy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ind w:left="5954" w:hanging="0"/>
        <w:rPr>
          <w:rFonts w:ascii="Calibri" w:hAnsi="Calibri" w:cs="Calibri"/>
          <w:sz w:val="20"/>
          <w:szCs w:val="20"/>
        </w:rPr>
      </w:pPr>
      <w:bookmarkStart w:id="0" w:name="_Hlk88828175"/>
      <w:bookmarkEnd w:id="0"/>
      <w:r>
        <w:rPr>
          <w:rFonts w:cs="Calibri" w:ascii="Calibri" w:hAnsi="Calibri"/>
          <w:color w:val="000000"/>
          <w:sz w:val="20"/>
          <w:szCs w:val="20"/>
        </w:rPr>
        <w:t>_______________________________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miejscowość, data </w:t>
      </w:r>
      <w:r>
        <w:rPr>
          <w:rFonts w:cs="Calibri" w:ascii="Calibri" w:hAnsi="Calibri"/>
          <w:i/>
          <w:iCs/>
          <w:sz w:val="20"/>
          <w:szCs w:val="20"/>
        </w:rPr>
        <w:t>wypełnia oferen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__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__   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__    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__    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 xml:space="preserve">(nazwa, adres, NIP </w:t>
      </w:r>
      <w:r>
        <w:rPr>
          <w:rFonts w:cs="Calibri" w:ascii="Calibri" w:hAnsi="Calibri"/>
          <w:i/>
          <w:iCs/>
          <w:sz w:val="20"/>
          <w:szCs w:val="20"/>
        </w:rPr>
        <w:t>wypełnia oferen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adresowe ogłoszeniodawcy: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  <w:szCs w:val="20"/>
        </w:rPr>
      </w:pPr>
      <w:bookmarkStart w:id="1" w:name="_Hlk88828175"/>
      <w:bookmarkEnd w:id="1"/>
      <w:r>
        <w:rPr>
          <w:rFonts w:cs="Calibri" w:ascii="Calibri" w:hAnsi="Calibri"/>
          <w:sz w:val="20"/>
          <w:szCs w:val="20"/>
        </w:rPr>
        <w:t>S&amp;A SPÓŁKA AKCYJNA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Bolesława Krzywoustego 3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1-035 Gdynia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5862116186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ytania ofertowego w ramach realizacji projektu: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zeciwdziałanie negatywnym skutkom brexit oraz złagodzenie związanego z tym wpływu na działalność spółki S&amp;A poprzez realizację inwestycji i rozpoczęcie eksportu na nowym rynku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dotyczącego zakupu, transportu, instalacji i uruchomienia:</w:t>
        <w:b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YJKI ULTRADŹWIĘKOWEJ (urządzenie nowe, rok produkcji 2022 lub 2023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6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zakresem określonym w Załączniku nr 2 do zapytania ofertowego z dni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sierpnia 2023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oferuję przedmiot zamówienia za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owana netto:</w:t>
        <w:tab/>
        <w:br/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wypełnia oferent)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wypełnia oferent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warancj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dzielając gwarancji 24 miesięcy od dnia zakończenia realizacji zamówienia; </w:t>
        <w:tab/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6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zakresem określonym w Załączniku nr 2 do zapytania ofertowego z dni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sierpnia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6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realizując dostawę środka trwałego w okresie 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września 2023 rok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Oświadczamy, że:</w:t>
        <w:tab/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wykonać zamówienie w terminie wskazanym w Zapytaniu ofertow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y zgodę na zawarcie w umowie z Zamawiającym kar umo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termin realizacji przedmiotu zamówienia podany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</w:t>
      </w:r>
      <w:r>
        <w:rPr>
          <w:rFonts w:cs="Calibri" w:ascii="Calibri" w:hAnsi="Calibri"/>
          <w:b/>
          <w:bCs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>, liczonych od terminu zakończenia składania ofert tj. od dnia upływu tego termi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wiedzę i doświadczenie niezbędne do prawidłowej realizacji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ujemy odpowiednim potencjałem technicznym oraz zasobami kadrowymi zdolnymi do 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my się w sytuacji ekonomicznej i finansowej gwarantującej prawidłową i terminową realizację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 jesteśmy powiązani osobowo lub kapitałowo z Zamawiającym</w:t>
      </w:r>
      <w:r>
        <w:rPr>
          <w:rFonts w:cs="Calibri" w:ascii="Calibri" w:hAnsi="Calibri"/>
          <w:b/>
          <w:sz w:val="20"/>
          <w:szCs w:val="20"/>
        </w:rPr>
        <w:t>:</w:t>
        <w:br/>
      </w:r>
      <w:r>
        <w:rPr>
          <w:rFonts w:cs="Calibri" w:ascii="Calibri" w:hAnsi="Calibri"/>
          <w:sz w:val="20"/>
          <w:szCs w:val="2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</w:t>
        <w:br/>
        <w:t xml:space="preserve">w stosunku pokrewieństwa lub powinowactwa w linii bocznej do drugiego stopnia lub pozostawania </w:t>
        <w:br/>
        <w:t>w stosunku przysposobienia, opieki lub kurateli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numPr>
          <w:ilvl w:val="1"/>
          <w:numId w:val="1"/>
        </w:numPr>
        <w:spacing w:lineRule="auto" w:line="276"/>
        <w:jc w:val="both"/>
        <w:rPr/>
      </w:pPr>
      <w:r>
        <w:rPr/>
        <w:t xml:space="preserve">W przypadku udzielenia nam zamówienia zobowiązujemy się do zawarcia Umowy w sposób lub w miejscu </w:t>
        <w:br/>
        <w:t>i terminie wskazanym przez Zamawiającego.</w:t>
      </w:r>
    </w:p>
    <w:p>
      <w:pPr>
        <w:pStyle w:val="List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92" w:right="-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ind w:left="5529" w:right="70" w:hanging="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</w:t>
      </w:r>
      <w:r>
        <w:rPr>
          <w:rFonts w:cs="Calibri" w:ascii="Calibri" w:hAnsi="Calibri"/>
          <w:i/>
          <w:iCs/>
          <w:sz w:val="20"/>
          <w:szCs w:val="20"/>
        </w:rPr>
        <w:t>Podpis osób uprawnionych do </w:t>
        <w:br/>
        <w:t>składania świadczeń woli w imieniu    Wykonawcy i pieczęć / pieczę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2449"/>
        </w:tabs>
        <w:ind w:left="2449" w:hanging="1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bCs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Rednialista1akcent6Znak">
    <w:name w:val="Średnia lista 1 — akcent 6 Znak"/>
    <w:qFormat/>
    <w:rPr>
      <w:sz w:val="24"/>
      <w:szCs w:val="24"/>
    </w:rPr>
  </w:style>
  <w:style w:type="character" w:styleId="Redniasiatka2Znak">
    <w:name w:val="Średnia siatka 2 Znak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Arial" w:hAnsi="Arial" w:cs="Arial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21">
    <w:name w:val="Kolorowa lista — ak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4:00Z</dcterms:created>
  <dc:creator>Amadeusz Szewczyk</dc:creator>
  <dc:description/>
  <cp:keywords/>
  <dc:language>en-US</dc:language>
  <cp:lastModifiedBy>Ziemowit Pawlak</cp:lastModifiedBy>
  <cp:lastPrinted>2023-08-26T22:19:00Z</cp:lastPrinted>
  <dcterms:modified xsi:type="dcterms:W3CDTF">2023-08-26T20:19:00Z</dcterms:modified>
  <cp:revision>16</cp:revision>
  <dc:subject/>
  <dc:title/>
</cp:coreProperties>
</file>